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514600" cy="660400"/>
            <wp:effectExtent l="0" t="0" r="0" b="0"/>
            <wp:wrapTight wrapText="bothSides">
              <wp:wrapPolygon edited="0">
                <wp:start x="-72" y="0"/>
                <wp:lineTo x="-72" y="21235"/>
                <wp:lineTo x="21599" y="21235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FFORWM MYNEDIAD LLEOL PARC CENEDLAETHOL BANNAU BRYCHEINIOG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AIS I FOD YN AELOD 2024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olch am eich diddordeb. Cwblhewch y ffurflen isod a llofnodwch y datganiad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nw: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Mr / Mrs / Ms / Mis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Cyfeiriad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Rhif ffôn cartref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Rhif ffôn yn ystod y dydd (os yw hwn yn rhif gwahanol)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alwedigaeth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Beth yw’ch meysydd diddordeb?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  <w:lang w:eastAsia="en-GB"/>
        </w:rPr>
      </w:pPr>
      <w:r>
        <w:rPr>
          <w:rFonts w:cs="Segoe UI" w:ascii="Segoe UI" w:hAnsi="Segoe UI"/>
          <w:sz w:val="22"/>
          <w:szCs w:val="22"/>
          <w:lang w:eastAsia="en-GB"/>
        </w:rPr>
        <w:t xml:space="preserve">Rôl y Fforwm Mynediad Lleol yw cynghori Awdurdod y Parc Cenedlaethol ac eraill ynghylch gwella mynediad i’r ardal. Mae hefyd yn ofynnol, yn ôl y ddeddfwriaeth, i sicrhau bod yr holl fuddiannau perthnasol yn cael eu cynrychioli a bod cydbwysedd o ran yr aelodaeth (gweler Rheoliadau Mynediad i Gefn Gwlad (Fforymau Mynediad Lleol) (Cymru) 2001 7f).  Rhowch ddisgrifiad byr o’ch meysydd ddiddordeb, gan ddweud ym mha faes y byddai’ch prif ddiddordeb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108710</wp:posOffset>
                </wp:positionV>
                <wp:extent cx="6981190" cy="298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34.7pt;mso-wrap-distance-left:9.05pt;mso-wrap-distance-right:9.05pt;mso-wrap-distance-top:3.6pt;mso-wrap-distance-bottom:3.6pt;margin-top:87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2"/>
          <w:szCs w:val="22"/>
          <w:lang w:eastAsia="en-GB"/>
        </w:rPr>
      </w:pPr>
      <w:r>
        <w:rPr>
          <w:rFonts w:cs="Segoe UI" w:ascii="Segoe UI" w:hAnsi="Segoe UI"/>
          <w:sz w:val="22"/>
          <w:szCs w:val="22"/>
          <w:lang w:eastAsia="en-GB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rywiaeth (Chwalu’r Rhwystrau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e Awdurdod y Parc Cenedlaethol yn awyddus i ystyried anghenion pawb sy’n defnyddio cefn gwlad ac yn awyddus i gael ceisiadau gan bobl sy’n gallu cynrychioli eu buddiannau, gan gynnwys pobl ag anableddau, pobl ifanc, lleiafrifoedd ethnig a phobl eraill sy’n teimlo’u bod yn cael eu rhwystro rhag mwynhau cefn gwlad. Os gallech chi gynrychioli unrhyw un o’r buddiannau hyn, rhowch ragor o wybodaeth isod. </w:t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6912610" cy="3086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308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3pt;height:243.05pt;mso-wrap-distance-left:9.05pt;mso-wrap-distance-right:9.05pt;mso-wrap-distance-top:3.6pt;mso-wrap-distance-bottom:3.6pt;margin-top:28.65pt;mso-position-vertical-relative:text;margin-left:-2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tebwch y cwestiynau a ganlyn mor llawn â phosibl. Fel arfer, dim ond y ffurflen gais gaiff ei hystyried wrth ddethol aelodau’r Fforwm Mynediad Lleol, ac ni fyddwn yn cynnal cyfweliadau personol. Felly, mae’n bwysig eich bod yn rhoi cymaint o wybodaeth â phosibl i helpu gyda’r broses ddethol.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1.</w:t>
        <w:tab/>
        <w:t>Pam rydych chi am fod yn aelod o Fforwm Mynediad Lleol Parc Cenedlaethol Bannau Brycheiniog?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odwch unrhyw beth rydych chi’n teimlo sy’n berthnasol i’ch cais. Yn benodol, hoffem wybod pam rydych chi am ymuno â’r Fforwm, beth y gallwch chi ei gyfrannu a beth rydych chi’n gobeithio’i gyflawni.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93725</wp:posOffset>
                </wp:positionV>
                <wp:extent cx="6872605" cy="2866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5.7pt;mso-wrap-distance-left:9.05pt;mso-wrap-distance-right:9.05pt;mso-wrap-distance-top:3.6pt;mso-wrap-distance-bottom:3.6pt;margin-top:46.75pt;mso-position-vertical-relative:text;margin-left:-0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2.</w:t>
        <w:tab/>
        <w:t xml:space="preserve">Os cewch eich penodi, sut fyddech chi’n cyflawni’r rôl hon?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A4"/>
        <w:tabs>
          <w:tab w:val="clear" w:pos="720"/>
          <w:tab w:val="left" w:pos="567" w:leader="none"/>
        </w:tabs>
        <w:rPr/>
      </w:pPr>
      <w:r>
        <w:rPr>
          <w:rFonts w:cs="Segoe UI" w:ascii="Segoe UI" w:hAnsi="Segoe UI"/>
          <w:sz w:val="22"/>
          <w:szCs w:val="22"/>
          <w:lang w:eastAsia="en-GB"/>
        </w:rPr>
        <w:t>Rôl y fforwm Mynediad Lleol yw rhoi cyfle i’r rhai sy’n cynrychioli defnyddwyr a thirfeddianwyr a chyrff perthnasol eraill i gynghori Awdurdod y Parc Cenedlaethol ynghylch sut y gellid gwella mynediad i’r Parc Cenedlaethol i ganiatáu i’r cyhoedd ei ddefnyddio i gymryd rhan mewn gweithgareddau hamdden yn yr awyr agored ac i fwynhau’r ardal. Dylid gwneud hynny mewn ffyrdd sy’n ystyried buddion cymdeithasol, economaidd ac amgylcheddol</w:t>
      </w:r>
      <w:r>
        <w:rPr>
          <w:rFonts w:cs="Segoe UI" w:ascii="Segoe UI" w:hAnsi="Segoe UI"/>
          <w:bCs/>
          <w:iCs/>
          <w:sz w:val="22"/>
          <w:szCs w:val="22"/>
        </w:rPr>
        <w:t xml:space="preserve">, gan hybu a gwella darpariaeth mynediad. Dylai’r Fforwm roi cyngor sy’n berthnasol i’r ardal leol.  </w:t>
      </w:r>
    </w:p>
    <w:p>
      <w:pPr>
        <w:pStyle w:val="A4"/>
        <w:tabs>
          <w:tab w:val="clear" w:pos="720"/>
          <w:tab w:val="left" w:pos="567" w:leader="none"/>
        </w:tabs>
        <w:ind w:left="567" w:hanging="567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A4"/>
        <w:tabs>
          <w:tab w:val="clear" w:pos="720"/>
          <w:tab w:val="left" w:pos="567" w:leader="none"/>
        </w:tabs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Mae’n bwysig fod yr holl aelodau’n cytuno i weithio yng nghyd-destun swyddogaethau Fforymau Mynediad Lleol fel y’u diffinnir yn Neddf Cefn Gwlad a Hawliau Tramwy (S94(4)), gweler y Nodiadau Canllaw i Aelodau. Dangoswch sut y byddwch yn gallu cyflawni’r rôl hon os cewch eich penodi.  </w:t>
      </w:r>
    </w:p>
    <w:p>
      <w:pPr>
        <w:pStyle w:val="A4"/>
        <w:tabs>
          <w:tab w:val="clear" w:pos="720"/>
          <w:tab w:val="left" w:pos="567" w:leader="none"/>
        </w:tabs>
        <w:rPr>
          <w:rFonts w:ascii="Segoe UI" w:hAnsi="Segoe UI" w:cs="Segoe UI"/>
          <w:bCs/>
          <w:iCs/>
          <w:sz w:val="22"/>
          <w:szCs w:val="22"/>
          <w:lang w:val="en-US" w:eastAsia="en-US"/>
        </w:rPr>
      </w:pPr>
      <w:r>
        <w:rPr>
          <w:rFonts w:cs="Segoe UI" w:ascii="Segoe UI" w:hAnsi="Segoe UI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69875</wp:posOffset>
                </wp:positionV>
                <wp:extent cx="6780530" cy="2523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98.7pt;mso-wrap-distance-left:9.05pt;mso-wrap-distance-right:9.05pt;mso-wrap-distance-top:3.6pt;mso-wrap-distance-bottom:3.6pt;margin-top:21.25pt;mso-position-vertical-relative:text;margin-left:2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4"/>
        <w:tabs>
          <w:tab w:val="clear" w:pos="720"/>
          <w:tab w:val="left" w:pos="567" w:leader="none"/>
        </w:tabs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3.</w:t>
        <w:tab/>
        <w:t xml:space="preserve">Pa sgiliau a phrofiadau penodol allech chi eu cynnig i’r Fforwm?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Nodwch unrhyw ddiddordebau perthnasol, yr hyn rydych yn ei wybod am fynediad/hawliau tramwy, meysydd y gallech chi roi cyngor penodol yn eu cylch, a nodwch hefyd unrhyw gyrff perthnasol rydych yn aelod ohonynt neu’n ymwneud â nhw.</w:t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6805295" cy="3280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328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258.3pt;mso-wrap-distance-left:9.05pt;mso-wrap-distance-right:9.05pt;mso-wrap-distance-top:3.6pt;mso-wrap-distance-bottom:3.6pt;margin-top:28.65pt;mso-position-vertical-relative:text;margin-left:1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4"/>
        <w:numPr>
          <w:ilvl w:val="0"/>
          <w:numId w:val="2"/>
        </w:numPr>
        <w:ind w:left="0" w:hanging="0"/>
        <w:rPr/>
      </w:pPr>
      <w:r>
        <w:rPr>
          <w:rFonts w:cs="Segoe UI" w:ascii="Segoe UI" w:hAnsi="Segoe UI"/>
          <w:b/>
          <w:bCs/>
          <w:iCs/>
          <w:sz w:val="22"/>
          <w:szCs w:val="22"/>
        </w:rPr>
        <w:t>Sut fyddech chi’n gwella mynediad yn ardal Parc Cenedlaethol Bannau Brycheiniog?</w:t>
      </w:r>
    </w:p>
    <w:p>
      <w:pPr>
        <w:pStyle w:val="A4"/>
        <w:tabs>
          <w:tab w:val="clear" w:pos="720"/>
          <w:tab w:val="left" w:pos="567" w:leader="none"/>
        </w:tabs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</w:r>
    </w:p>
    <w:p>
      <w:pPr>
        <w:pStyle w:val="A4"/>
        <w:tabs>
          <w:tab w:val="clear" w:pos="720"/>
          <w:tab w:val="left" w:pos="567" w:leader="none"/>
        </w:tabs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Rhaid i aelodau’r Fforwm Mynediad Lleol ymrwymo i’w gwneud hi’n haws i bobl fwynhau’r ardal a chymryd rhan mewn gweithgareddau awyr agored, a hynny mewn ffyrdd sy’n ystyried buddiannau cymdeithasol, economaidd ac amgylcheddol. Rhowch ddisgrifiad byr o’ch syniadau ar gyfer gwella mynediad i’r Parc Cenedlaethol.</w:t>
      </w:r>
    </w:p>
    <w:p>
      <w:pPr>
        <w:pStyle w:val="Normal"/>
        <w:rPr>
          <w:rFonts w:ascii="Segoe UI" w:hAnsi="Segoe UI" w:cs="Segoe UI"/>
          <w:bCs/>
          <w:iCs/>
          <w:sz w:val="22"/>
          <w:szCs w:val="22"/>
          <w:lang w:val="en-US" w:eastAsia="en-US"/>
        </w:rPr>
      </w:pPr>
      <w:r>
        <w:rPr>
          <w:rFonts w:cs="Segoe UI" w:ascii="Segoe UI" w:hAnsi="Segoe UI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398780</wp:posOffset>
                </wp:positionV>
                <wp:extent cx="6752590" cy="32092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2.7pt;mso-wrap-distance-left:9.05pt;mso-wrap-distance-right:9.05pt;mso-wrap-distance-top:3.6pt;mso-wrap-distance-bottom:3.6pt;margin-top:31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5.</w:t>
        <w:tab/>
        <w:t>Pa brofiad sydd gennych chi o fynediad ym Mharc Cenedlaethol Bannau Brycheiniog?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Rhowch fanylion y wybodaeth a’r profiad sydd gennych o faterion cefn gwlad a mynediad cyhoeddus i gefn gwlad, a Pharc Cenedlaethol Bannau Brycheiniog yn benodol. </w:t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248920</wp:posOffset>
                </wp:positionV>
                <wp:extent cx="6752590" cy="32810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8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8.35pt;mso-wrap-distance-left:9.05pt;mso-wrap-distance-right:9.05pt;mso-wrap-distance-top:3.6pt;mso-wrap-distance-bottom:3.6pt;margin-top:19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hanging="7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6.</w:t>
        <w:tab/>
        <w:t xml:space="preserve">Pa gyfleoedd gewch chi i rannu gwybodaeth a rhwydweithio â chyrff perthnasol?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e’n hanfodol bod pob aelod yn gallu manteisio ar gyfleoedd i dynnu sylw at waith y Fforwm o fewn eu meysydd diddordeb penodol nhw a hefyd i dynnu sylw eraill sydd â diddordebau tebyg yn yr ardal y mae’r Fforwm yn ymwneud â hi. Sut fyddech chi’n rhannu gwybodaeth am waith y Fforwm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56285</wp:posOffset>
                </wp:positionV>
                <wp:extent cx="6800215" cy="3094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43.7pt;mso-wrap-distance-left:9.05pt;mso-wrap-distance-right:9.05pt;mso-wrap-distance-top:3.6pt;mso-wrap-distance-bottom:3.6pt;margin-top:59.55pt;mso-position-vertical-relative:text;margin-left:1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46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GB"/>
              </w:rPr>
              <w:t xml:space="preserve">Rwyf wedi darllen y wybodaeth a gefais gyda’r ffurflen gais hon ac rwy’n gallu cyflawni’r dyletswyddau angenrheidiol. Rwy’n deall mai am gyfnod o dair blynedd y byddwn yn cael fy mhenodi ac, ar ôl hynny, mae’n bosibl y bydd y Fforwm yn ystyried fy ailbenodi. Rwy’n cadarnhau bod y manylion ar y ffurflen gais yn gywir. 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Llofnod: _____________________________________________________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yddiad:    _____________________________________________________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56769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47pt" to="216.6pt,4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b/>
          <w:sz w:val="22"/>
          <w:szCs w:val="22"/>
          <w:lang w:val="en-US" w:eastAsia="en-US"/>
        </w:rPr>
        <w:t>Rhestr wirio o sgiliau a phrofiad yr aelo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  <w:t xml:space="preserve">Os ydych wedi llenwi’r ffurflen gais yn llawn, byddwch wedi rhoi llawer o’r wybodaeth hon yn barod ond, i helpu’r Awdurdod Parc Cenedlaethol i sicrhau bod ganddo gymysgedd amrywiol a chytbwys o aelodau, a fyddech cystal â llenwi’r rhestr wirio fer hon. Diolch yn fawr.  </w:t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Ticiwch neu atebwch y canlynol, fel y bo’n briodol.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44"/>
        <w:gridCol w:w="851"/>
        <w:gridCol w:w="567"/>
        <w:gridCol w:w="2976"/>
        <w:gridCol w:w="3510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Gwryw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Benyw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O dan 25 oed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26 – 40 oed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41 – 55 oed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56 – 70 oed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Dros 70 oed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Ai ‘buddiannau defnyddwyr’ y byddwch chi’n eu cynrychioli’n bennaf? (</w:t>
            </w:r>
            <w:r>
              <w:rPr>
                <w:rFonts w:cs="Segoe UI" w:ascii="Segoe UI" w:hAnsi="Segoe UI"/>
                <w:i/>
                <w:sz w:val="22"/>
                <w:szCs w:val="22"/>
                <w:lang w:val="en-US" w:eastAsia="en-US"/>
              </w:rPr>
              <w:t>nodwch y rhain</w:t>
            </w: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Ai ‘buddiannau perchnogion/preswylwyr’ y byddwch chi’n eu cynrychioli’n bennaf? (</w:t>
            </w:r>
            <w:r>
              <w:rPr>
                <w:rFonts w:cs="Segoe UI" w:ascii="Segoe UI" w:hAnsi="Segoe UI"/>
                <w:i/>
                <w:sz w:val="22"/>
                <w:szCs w:val="22"/>
                <w:lang w:val="en-US" w:eastAsia="en-US"/>
              </w:rPr>
              <w:t>nodwch y rhain</w:t>
            </w: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Ai ‘buddiannau eraill’ y byddwch chi’n eu cynrychioli’n bennaf, a’r rheini’n arbennig o berthnasol i’r ardal? (</w:t>
            </w:r>
            <w:r>
              <w:rPr>
                <w:rFonts w:cs="Segoe UI" w:ascii="Segoe UI" w:hAnsi="Segoe UI"/>
                <w:i/>
                <w:sz w:val="22"/>
                <w:szCs w:val="22"/>
                <w:lang w:val="en-US" w:eastAsia="en-US"/>
              </w:rPr>
              <w:t>nodwch y rhain</w:t>
            </w: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 xml:space="preserve">A ydych yn ystyried eich bod yn anabl?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Os ydych, nodwch natur eich anabledd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(Mae’r Ddeddf Cydraddoldeb yn diffinio anabledd fel ‘nam corfforol neu feddyliol sy’n amharu’n sylweddol neu’n hirdymor ar allu person i ymgymryd â gweithgareddau bob dydd</w:t>
            </w: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”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Sut fyddech chi’n disgrifio’ch tarddiad ethnig?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Gwyn Ewropeaid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Du Prydeini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Asiaidd Prydeinig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Gwyn aral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Du aral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Asiaidd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Unrhyw grŵp ethnig arall (nodwch)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Ydych chi’n gallu siarad Cymraeg?</w:t>
              <w:tab/>
              <w:t>Ydw/Nac ydw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Rhug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 xml:space="preserve">Canolrad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Dechreuwr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Sut glywsoch chi fod lle gwag ar y Fforwm?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  <w:bookmarkStart w:id="0" w:name="cysill"/>
      <w:bookmarkStart w:id="1" w:name="cysill"/>
      <w:bookmarkEnd w:id="1"/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Diolch am eich diddordeb. Dychwelwch erbyn y </w:t>
      </w:r>
      <w:r>
        <w:rPr>
          <w:rFonts w:cs="Segoe UI" w:ascii="Segoe UI" w:hAnsi="Segoe UI"/>
          <w:b/>
          <w:bCs/>
          <w:color w:val="000000"/>
          <w:sz w:val="22"/>
          <w:szCs w:val="22"/>
          <w:shd w:fill="FFFFFF" w:val="clear"/>
        </w:rPr>
        <w:t>7 Awst 2024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 i: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hyperlink r:id="rId3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access@beacons-npa.gov.uk</w:t>
        </w:r>
      </w:hyperlink>
    </w:p>
    <w:p>
      <w:pPr>
        <w:pStyle w:val="Normal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neu i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Awdurdod Parc Cenedlaethol Bannau Brycheiniog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Plas y Ffynnon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Ffordd Cambrian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Aberhonddu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Powys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LD3 7HP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56" w:before="0" w:after="120"/>
        <w:rPr>
          <w:rFonts w:ascii="Segoe UI" w:hAnsi="Segoe UI" w:eastAsia="Arial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shd w:fill="FFFFFF" w:val="clear"/>
        </w:rPr>
        <w:t>Sylwch, os gwelch yn dda, y bydd yr holl ffurflenni cais a gwybodaeth ategol yn cael eu cadw’n ddiogel am chwe mis ac efallai y byddwn yn cysylltu a chwi pe bai swydd wag addas yn codi. Ar ôl chwe mis bydd yr holl ffurflenni cais a gwybodaeth ategol yn cael eu dinistrio. Pe baech yn gwrthwynebu cadw’ch gwybodaeth, a allech roi gwybod i ni a byddwn yn dinistrio’r ffurlen gais ar ôl canlyniad y broses recriwtio.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highlight w:val="green"/>
          <w:shd w:fill="FFFFFF" w:val="clear"/>
        </w:rPr>
      </w:pPr>
      <w:hyperlink r:id="rId4">
        <w:r>
          <w:rPr>
            <w:rStyle w:val="InternetLink"/>
          </w:rPr>
          <w:t>Hysbysiad Preifatrwydd Awdurdod Parc Cenedlaethol Bannau | Bannau Brycheiniog National Park Authority</w:t>
        </w:r>
      </w:hyperlink>
    </w:p>
    <w:p>
      <w:pPr>
        <w:pStyle w:val="Normal"/>
        <w:rPr>
          <w:rFonts w:ascii="Gill Sans MT" w:hAnsi="Gill Sans MT" w:cs="Gill Sans MT"/>
          <w:color w:val="000000"/>
          <w:sz w:val="22"/>
          <w:szCs w:val="24"/>
          <w:highlight w:val="green"/>
          <w:shd w:fill="FFFFFF" w:val="clear"/>
          <w:lang w:val="en-US" w:eastAsia="en-US"/>
        </w:rPr>
      </w:pPr>
      <w:r>
        <w:rPr>
          <w:rFonts w:cs="Gill Sans MT" w:ascii="Gill Sans MT" w:hAnsi="Gill Sans MT"/>
          <w:color w:val="000000"/>
          <w:sz w:val="22"/>
          <w:szCs w:val="24"/>
          <w:highlight w:val="green"/>
          <w:shd w:fill="FFFFFF" w:val="clear"/>
          <w:lang w:val="en-US" w:eastAsia="en-US"/>
        </w:rPr>
      </w:r>
    </w:p>
    <w:sectPr>
      <w:type w:val="nextPage"/>
      <w:pgSz w:w="11906" w:h="16838"/>
      <w:pgMar w:left="56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4">
    <w:name w:val="A4"/>
    <w:basedOn w:val="Normal"/>
    <w:qFormat/>
    <w:pPr/>
    <w:rPr>
      <w:sz w:val="23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ess@beacons-npa.gov.uk" TargetMode="External"/><Relationship Id="rId4" Type="http://schemas.openxmlformats.org/officeDocument/2006/relationships/hyperlink" Target="https://bannau.cymru/yr-awdurdod/hysbysiad-preifatrwyd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5:00Z</dcterms:created>
  <dc:creator>supervisor</dc:creator>
  <dc:description/>
  <cp:keywords/>
  <dc:language>en-US</dc:language>
  <cp:lastModifiedBy>Tamara Mascarenhas</cp:lastModifiedBy>
  <cp:lastPrinted>2017-09-14T11:55:00Z</cp:lastPrinted>
  <dcterms:modified xsi:type="dcterms:W3CDTF">2024-07-2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onal">
    <vt:lpwstr/>
  </property>
  <property fmtid="{D5CDD505-2E9C-101B-9397-08002B2CF9AE}" pid="3" name="AssetNumber">
    <vt:lpwstr/>
  </property>
  <property fmtid="{D5CDD505-2E9C-101B-9397-08002B2CF9AE}" pid="4" name="Back Office">
    <vt:lpwstr/>
  </property>
  <property fmtid="{D5CDD505-2E9C-101B-9397-08002B2CF9AE}" pid="5" name="ComplianceAssetId">
    <vt:lpwstr/>
  </property>
  <property fmtid="{D5CDD505-2E9C-101B-9397-08002B2CF9AE}" pid="6" name="ContentTypeId">
    <vt:lpwstr>0x0101005ABAC48B22DB9540BA07B16A31F15BB1</vt:lpwstr>
  </property>
  <property fmtid="{D5CDD505-2E9C-101B-9397-08002B2CF9AE}" pid="7" name="DataOwner">
    <vt:lpwstr/>
  </property>
  <property fmtid="{D5CDD505-2E9C-101B-9397-08002B2CF9AE}" pid="8" name="Discovery">
    <vt:lpwstr/>
  </property>
  <property fmtid="{D5CDD505-2E9C-101B-9397-08002B2CF9AE}" pid="9" name="Discovery Terms">
    <vt:lpwstr/>
  </property>
  <property fmtid="{D5CDD505-2E9C-101B-9397-08002B2CF9AE}" pid="10" name="Funder">
    <vt:lpwstr/>
  </property>
  <property fmtid="{D5CDD505-2E9C-101B-9397-08002B2CF9AE}" pid="11" name="Habitat">
    <vt:lpwstr/>
  </property>
  <property fmtid="{D5CDD505-2E9C-101B-9397-08002B2CF9AE}" pid="12" name="I.D.">
    <vt:lpwstr/>
  </property>
  <property fmtid="{D5CDD505-2E9C-101B-9397-08002B2CF9AE}" pid="13" name="MapLocation">
    <vt:lpwstr/>
  </property>
  <property fmtid="{D5CDD505-2E9C-101B-9397-08002B2CF9AE}" pid="14" name="MediaServiceImageTags">
    <vt:lpwstr/>
  </property>
  <property fmtid="{D5CDD505-2E9C-101B-9397-08002B2CF9AE}" pid="15" name="MeetingDate">
    <vt:lpwstr/>
  </property>
  <property fmtid="{D5CDD505-2E9C-101B-9397-08002B2CF9AE}" pid="16" name="Missions">
    <vt:lpwstr/>
  </property>
  <property fmtid="{D5CDD505-2E9C-101B-9397-08002B2CF9AE}" pid="17" name="Moved">
    <vt:lpwstr>0</vt:lpwstr>
  </property>
  <property fmtid="{D5CDD505-2E9C-101B-9397-08002B2CF9AE}" pid="18" name="Order">
    <vt:lpwstr>28996000.0000000</vt:lpwstr>
  </property>
  <property fmtid="{D5CDD505-2E9C-101B-9397-08002B2CF9AE}" pid="19" name="Organisations">
    <vt:lpwstr/>
  </property>
  <property fmtid="{D5CDD505-2E9C-101B-9397-08002B2CF9AE}" pid="20" name="Place or Area">
    <vt:lpwstr/>
  </property>
  <property fmtid="{D5CDD505-2E9C-101B-9397-08002B2CF9AE}" pid="21" name="Project or Work Area">
    <vt:lpwstr/>
  </property>
  <property fmtid="{D5CDD505-2E9C-101B-9397-08002B2CF9AE}" pid="22" name="Section">
    <vt:lpwstr/>
  </property>
  <property fmtid="{D5CDD505-2E9C-101B-9397-08002B2CF9AE}" pid="23" name="SharedWithUsers">
    <vt:lpwstr/>
  </property>
  <property fmtid="{D5CDD505-2E9C-101B-9397-08002B2CF9AE}" pid="24" name="Sign-off status">
    <vt:lpwstr/>
  </property>
  <property fmtid="{D5CDD505-2E9C-101B-9397-08002B2CF9AE}" pid="25" name="Species">
    <vt:lpwstr/>
  </property>
  <property fmtid="{D5CDD505-2E9C-101B-9397-08002B2CF9AE}" pid="26" name="TaxCatchAll">
    <vt:lpwstr/>
  </property>
  <property fmtid="{D5CDD505-2E9C-101B-9397-08002B2CF9AE}" pid="27" name="_ExtendedDescription">
    <vt:lpwstr/>
  </property>
  <property fmtid="{D5CDD505-2E9C-101B-9397-08002B2CF9AE}" pid="28" name="abc8a9e7bb814cfc8828738006583e76">
    <vt:lpwstr/>
  </property>
  <property fmtid="{D5CDD505-2E9C-101B-9397-08002B2CF9AE}" pid="29" name="display_urn:schemas-microsoft-com:office:office#Author">
    <vt:lpwstr>Lisa Lloyd</vt:lpwstr>
  </property>
  <property fmtid="{D5CDD505-2E9C-101B-9397-08002B2CF9AE}" pid="30" name="display_urn:schemas-microsoft-com:office:office#Editor">
    <vt:lpwstr>Lisa Lloyd</vt:lpwstr>
  </property>
  <property fmtid="{D5CDD505-2E9C-101B-9397-08002B2CF9AE}" pid="31" name="f60682582848436a99466eaab3ff4827">
    <vt:lpwstr/>
  </property>
  <property fmtid="{D5CDD505-2E9C-101B-9397-08002B2CF9AE}" pid="32" name="f8vj">
    <vt:lpwstr/>
  </property>
  <property fmtid="{D5CDD505-2E9C-101B-9397-08002B2CF9AE}" pid="33" name="i92d2c7eab5c41a987c2f0f18576a3b8">
    <vt:lpwstr/>
  </property>
  <property fmtid="{D5CDD505-2E9C-101B-9397-08002B2CF9AE}" pid="34" name="ic02eeb96bef478ab8d7c4497d76a8a2">
    <vt:lpwstr/>
  </property>
  <property fmtid="{D5CDD505-2E9C-101B-9397-08002B2CF9AE}" pid="35" name="k5d29090a1424d85bdd624d53943c74c">
    <vt:lpwstr/>
  </property>
  <property fmtid="{D5CDD505-2E9C-101B-9397-08002B2CF9AE}" pid="36" name="lcf76f155ced4ddcb4097134ff3c332f">
    <vt:lpwstr/>
  </property>
  <property fmtid="{D5CDD505-2E9C-101B-9397-08002B2CF9AE}" pid="37" name="m1bf4e69f2f544f49c52e6b3dfd10ae1">
    <vt:lpwstr/>
  </property>
  <property fmtid="{D5CDD505-2E9C-101B-9397-08002B2CF9AE}" pid="38" name="m73298e3e66e485a868bc79a4a5db985">
    <vt:lpwstr/>
  </property>
  <property fmtid="{D5CDD505-2E9C-101B-9397-08002B2CF9AE}" pid="39" name="n339f27aa62340b5870cb9066cc94296">
    <vt:lpwstr/>
  </property>
  <property fmtid="{D5CDD505-2E9C-101B-9397-08002B2CF9AE}" pid="40" name="n59b70e1d1a24f3da98ee52b6c238994">
    <vt:lpwstr/>
  </property>
</Properties>
</file>